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:2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黑体" w:hAnsi="黑体" w:eastAsia="黑体" w:cs="Verdana"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巢湖市招聘辅警</w:t>
      </w:r>
      <w:r>
        <w:rPr>
          <w:rStyle w:val="StrongEmphasis"/>
          <w:rFonts w:ascii="黑体" w:hAnsi="黑体" w:cs="Verdana" w:eastAsia="黑体"/>
          <w:sz w:val="44"/>
          <w:szCs w:val="44"/>
        </w:rPr>
        <w:t>体检标准</w:t>
      </w:r>
    </w:p>
    <w:p>
      <w:pPr>
        <w:pStyle w:val="Normal"/>
        <w:jc w:val="center"/>
        <w:rPr>
          <w:rStyle w:val="StrongEmphasis"/>
          <w:rFonts w:ascii="黑体" w:hAnsi="黑体" w:eastAsia="黑体" w:cs="Verdana"/>
          <w:sz w:val="44"/>
          <w:szCs w:val="44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条 血压在下列范围内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四条 结核病不合格。但下列情况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五条 慢性支气管炎伴阻塞性肺气肿、支气管扩张、支气管哮喘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七条 各种急慢性肝炎，不合格。乙肝病原携带者，经检查排除肝炎的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八条 各种恶性肿瘤和肝硬化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九条 急慢性肾炎、慢性肾盂肾炎、多囊肾、肾功能不全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一条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三条 晚期血吸虫病，晚期血丝虫病兼有橡皮肿或有乳糜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四条 颅骨缺损、颅内异物存留、颅脑畸形、脑外伤后综合征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五条 严重的慢性骨髓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六条 三度单纯性甲状腺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七条 有梗阻的胆结石或泌尿系结石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八条 淋病、梅毒、软下疳、性病性淋巴肉芽肿、尖锐湿疣、生殖器疱疹，艾滋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九条 双眼裸眼视力均低于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色盲，不合格。第二十一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身体有纹身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肢体功能障碍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嗅觉迟钝，不合格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5:00Z</dcterms:created>
  <dc:creator>YLMF</dc:creator>
  <dc:description/>
  <dc:language>en-US</dc:language>
  <cp:lastModifiedBy>Administrator</cp:lastModifiedBy>
  <cp:lastPrinted>2016-06-27T14:54:00Z</cp:lastPrinted>
  <dcterms:modified xsi:type="dcterms:W3CDTF">2016-08-17T00:47:28Z</dcterms:modified>
  <cp:revision>2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