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年亳州市自来水公司公开招聘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381"/>
        <w:gridCol w:w="119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及编号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资格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cer</cp:lastModifiedBy>
  <dcterms:modified xsi:type="dcterms:W3CDTF">2016-08-26T11:25:11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