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  <w:lang w:eastAsia="zh-CN"/>
        </w:rPr>
        <w:t>马鞍山检验检疫局口岸现场查验岗位协检员招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360"/>
        <w:gridCol w:w="900"/>
        <w:gridCol w:w="1440"/>
        <w:gridCol w:w="1440"/>
        <w:gridCol w:w="720"/>
        <w:gridCol w:w="1620"/>
      </w:tblGrid>
      <w:tr>
        <w:trPr>
          <w:trHeight w:val="6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业技术职称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资质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0:00Z</dcterms:created>
  <dc:creator>马鞍山局办公室文秘</dc:creator>
  <dc:description/>
  <cp:keywords/>
  <dc:language>en-US</dc:language>
  <cp:lastModifiedBy>马鞍山局办公室文秘</cp:lastModifiedBy>
  <dcterms:modified xsi:type="dcterms:W3CDTF">2016-09-12T06:31:00Z</dcterms:modified>
  <cp:revision>1</cp:revision>
  <dc:subject/>
  <dc:title>马鞍山检验检疫局口岸现场查验岗位协检员招聘报名表</dc:title>
</cp:coreProperties>
</file>