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蚌埠市第三人民医院招聘人员岗位计划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7"/>
        <w:gridCol w:w="456"/>
        <w:gridCol w:w="2504"/>
        <w:gridCol w:w="2017"/>
        <w:gridCol w:w="1709"/>
        <w:gridCol w:w="4765"/>
        <w:gridCol w:w="708"/>
        <w:gridCol w:w="1213"/>
      </w:tblGrid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招聘岗位所需资格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是否增加专业测试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单位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人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</w:t>
            </w:r>
          </w:p>
        </w:tc>
      </w:tr>
      <w:tr>
        <w:trPr>
          <w:trHeight w:val="10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蚌埠市第三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殖相关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市三院（蚌埠市胜利中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号）人力资源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 xml:space="preserve"> </w:t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054019</w:t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孙利云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康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、康复治疗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康复医学专业需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，取得规培毕业证或中级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，取得规培毕业证或中级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科、质控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统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岗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13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熟人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；如有中级资格证或专科护士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有二甲以上医院一线护理五年工作经验；有专科护士证、中级资格证、全日制本科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硕士毕业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获市及以上技能大赛个人奖项者笔试成绩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40" w:gutter="0" w:header="0" w:top="158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5:00Z</dcterms:created>
  <dc:creator>王禹</dc:creator>
  <dc:description/>
  <cp:keywords/>
  <dc:language>en-US</dc:language>
  <cp:lastModifiedBy>万户网络</cp:lastModifiedBy>
  <cp:lastPrinted>2017-03-14T14:33:00Z</cp:lastPrinted>
  <dcterms:modified xsi:type="dcterms:W3CDTF">2017-03-16T01:20:00Z</dcterms:modified>
  <cp:revision>38</cp:revision>
  <dc:subject/>
  <dc:title/>
</cp:coreProperties>
</file>