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市卫生计生委委属医院招聘人员岗位计划表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17"/>
        <w:gridCol w:w="456"/>
        <w:gridCol w:w="2504"/>
        <w:gridCol w:w="2017"/>
        <w:gridCol w:w="1709"/>
        <w:gridCol w:w="4765"/>
        <w:gridCol w:w="708"/>
        <w:gridCol w:w="1213"/>
      </w:tblGrid>
      <w:tr>
        <w:trPr>
          <w:trHeight w:val="2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招聘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0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招聘岗位所需资格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单位地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人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18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历（学位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是否增加专业测试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蚌埠市第一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市一院（蚌埠市涂山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22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号）人事科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电话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403027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迟友秀</w:t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卫生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医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生理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氧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中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中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工程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工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工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与代谢病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否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病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介入方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内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病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内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学介入方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医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内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病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内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、内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卫生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卫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医学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急重症医学、内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外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外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外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儿外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外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外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外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外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儿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儿危急重症医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内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学、影像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教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保健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儿卫生与妇幼保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营养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营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士工作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检测、检验诊断、免疫学、微生物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与理疗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中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蚌埠市第二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、呼吸、眼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，入事业编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市二院（蚌埠市延安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30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号）组织人事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 xml:space="preserve">3088654   </w:t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贡美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管理等相关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岗位，男女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蚌埠市第三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殖相关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市三院（蚌埠市胜利中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3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号）人力资源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  <w:t xml:space="preserve"> </w:t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电话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2054019</w:t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孙利云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康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、康复治疗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康复医学专业需取得规培毕业证或中级资格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取得规培毕业证或中级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，取得规培毕业证或中级资格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取得规培毕业证或中级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血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务科、质控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统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工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13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熟人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；如有中级资格证或专科护士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有二甲以上医院一线护理五年工作经验；有专科护士证、中级资格证、全日制本科毕业者笔试成绩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硕士毕业者笔试成绩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获市及以上技能大赛个人奖项者笔试成绩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蚌埠市第四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市四院（蚌埠市东海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18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号）办公室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  <w:t>4081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孙静</w:t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岗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岗位，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岗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或中医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理疗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械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护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护士执业资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定文字写作及计算机应用功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特殊岗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定文字写作及艺术设计功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熟人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；中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；初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具有医师执业资格，具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临床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蚌埠市第五人民医院（市传染病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否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市五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市传染病医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（蚌埠市红旗三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16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号）人事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3950106</w:t>
              <w:br/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徐晓红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服务中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疗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岗位，具有全科医师资格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、放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岗位，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男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岗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保障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机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岗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蚌埠市中医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市中医医院（淮上区淮上大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433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号淮上区政府东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办公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电话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3579363</w:t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苏羽、许程</w:t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岗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岗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卫生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岗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中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岗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影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岗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工程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工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岗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保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营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岗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外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外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外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外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内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胃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消化方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官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蚌埠市妇幼保健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妇产科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否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市妇幼保健院（蚌埠市升平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10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号）办公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 xml:space="preserve">联系电话：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2045029</w:t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周广斌</w:t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（儿科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岗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幼保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事业编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5:00Z</dcterms:created>
  <dc:creator>王禹</dc:creator>
  <dc:description/>
  <cp:keywords/>
  <dc:language>en-US</dc:language>
  <cp:lastModifiedBy>蚌埠市卫生局</cp:lastModifiedBy>
  <cp:lastPrinted>2017-03-14T14:33:00Z</cp:lastPrinted>
  <dcterms:modified xsi:type="dcterms:W3CDTF">2017-03-16T09:00:00Z</dcterms:modified>
  <cp:revision>37</cp:revision>
  <dc:subject/>
  <dc:title/>
</cp:coreProperties>
</file>