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蚌埠市司法局公开招聘法律援助志愿者</w:t>
      </w:r>
      <w:r>
        <w:rPr/>
        <w:t>事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2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报名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审核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nobody</dc:creator>
  <dc:description/>
  <cp:keywords/>
  <dc:language>en-US</dc:language>
  <cp:lastModifiedBy>flyz-1001</cp:lastModifiedBy>
  <cp:lastPrinted>2017-03-21T14:07:00Z</cp:lastPrinted>
  <dcterms:modified xsi:type="dcterms:W3CDTF">2017-03-21T06:07:00Z</dcterms:modified>
  <cp:revision>5</cp:revision>
  <dc:subject/>
  <dc:title>金湖县人力资源和社会保障局公开招聘事业单位</dc:title>
</cp:coreProperties>
</file>