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附件一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  <w:t>湾沚区陶辛</w:t>
      </w:r>
      <w:r>
        <w:rPr>
          <w:rFonts w:eastAsia="方正小标宋简体"/>
          <w:color w:val="333333"/>
          <w:sz w:val="44"/>
          <w:szCs w:val="44"/>
          <w:shd w:fill="FFFFFF" w:val="clear"/>
        </w:rPr>
        <w:t>镇村后备干部公开选拔计划表</w:t>
      </w:r>
    </w:p>
    <w:p>
      <w:pPr>
        <w:pStyle w:val="Normal"/>
        <w:jc w:val="left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</w:r>
    </w:p>
    <w:tbl>
      <w:tblPr>
        <w:tblW w:w="872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7"/>
        <w:gridCol w:w="2402"/>
        <w:gridCol w:w="2119"/>
      </w:tblGrid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  <w:t>公开选拔村</w:t>
            </w:r>
            <w:r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  <w:t>（社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  <w:t>计划选拔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双桥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96" w:before="0" w:after="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主要从事农村基层一线工作，适宜男性报考。</w:t>
            </w:r>
          </w:p>
        </w:tc>
      </w:tr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沙墩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"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四门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  <w:lang w:bidi="ar"/>
              </w:rPr>
              <w:t>主要从事农村基层一线工作，适宜男性报考。</w:t>
            </w:r>
          </w:p>
        </w:tc>
      </w:tr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塘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  <w:lang w:bidi="ar"/>
              </w:rPr>
              <w:t>主要从事农村卫生计生工作，适宜女性报考。</w:t>
            </w:r>
          </w:p>
        </w:tc>
      </w:tr>
      <w:tr>
        <w:trPr>
          <w:trHeight w:val="12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白沙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小标宋简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  <w:lang w:bidi="ar"/>
              </w:rPr>
              <w:t>主要从事农村卫生计生工作，适宜女性报考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val="en-US" w:eastAsia="zh-CN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4:00Z</dcterms:created>
  <dc:creator>Administrator</dc:creator>
  <dc:description/>
  <dc:language>en-US</dc:language>
  <cp:lastModifiedBy>Administrator</cp:lastModifiedBy>
  <cp:lastPrinted>2020-11-09T15:01:00Z</cp:lastPrinted>
  <dcterms:modified xsi:type="dcterms:W3CDTF">2020-11-10T08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